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数字孪生（东方理工）研究院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cs="Arial" w:ascii="宋体" w:hAnsi="宋体"/>
          <w:szCs w:val="21"/>
          <w:u w:val="single"/>
          <w:lang w:val="en-US" w:eastAsia="zh-CN"/>
        </w:rPr>
        <w:t>IDTS20250012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数字孪生（东方理工）研究院常年法律顾问服务采购项目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4-02T03:00:21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